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27152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ГЛАСОВАНО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начальника Упр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ой политики, физ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ы и спор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Серпу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О.С. Миха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__ 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3.35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ОГЛАСОВАНО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начальника Упр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лодёжной политики, физ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льтуры и спор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го округа Серпу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 О.С. Миха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___ 202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</w:rPr>
      </w:pPr>
      <w:r>
        <w:rPr/>
        <w:tab/>
        <w:t xml:space="preserve">                   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Президент Федерации шахмат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Городского округа Серпухов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_________________ А.В. Духов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«____»________________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ГЛАСОВАНО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 МБУ ДО</w:t>
      </w:r>
    </w:p>
    <w:p>
      <w:pPr>
        <w:pStyle w:val="Normal"/>
        <w:rPr/>
      </w:pPr>
      <w:r>
        <w:rPr/>
        <w:t xml:space="preserve">«СШ «Русский медведь»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 М.А. Шульга</w:t>
      </w:r>
    </w:p>
    <w:p>
      <w:pPr>
        <w:pStyle w:val="Normal"/>
        <w:rPr/>
      </w:pPr>
      <w:r>
        <w:rPr/>
        <w:t>«___»____________________ 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а Городского шахматного кл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аименование вида спорта – «шахматы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мер – код вида спорта – 0880002511Я)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е проводится в целях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и и пропаганды шахмат среди населения Городского округа Серпух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мастерства спортсменов;</w:t>
      </w:r>
    </w:p>
    <w:p>
      <w:pPr>
        <w:pStyle w:val="Normal"/>
        <w:tabs>
          <w:tab w:val="clear" w:pos="708"/>
          <w:tab w:val="left" w:pos="2670" w:leader="none"/>
        </w:tabs>
        <w:ind w:left="-567"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Чемпиона ГШК 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ата и место проведения соревнований.</w:t>
      </w:r>
    </w:p>
    <w:p>
      <w:pPr>
        <w:pStyle w:val="Style21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ab/>
      </w:r>
      <w:r>
        <w:rPr>
          <w:rStyle w:val="Style16"/>
          <w:i w:val="false"/>
          <w:color w:val="000000"/>
          <w:sz w:val="28"/>
          <w:szCs w:val="28"/>
        </w:rPr>
        <w:t xml:space="preserve">Соревнование проводится с </w:t>
      </w:r>
      <w:r>
        <w:rPr>
          <w:rStyle w:val="Style16"/>
          <w:b/>
          <w:i w:val="false"/>
          <w:color w:val="000000"/>
          <w:sz w:val="28"/>
          <w:szCs w:val="28"/>
        </w:rPr>
        <w:t xml:space="preserve">3 по 21 февраля 2025 </w:t>
      </w:r>
      <w:r>
        <w:rPr>
          <w:rStyle w:val="Style16"/>
          <w:i w:val="false"/>
          <w:color w:val="000000"/>
          <w:sz w:val="28"/>
          <w:szCs w:val="28"/>
        </w:rPr>
        <w:t>года в городском шахматном клубе по адресу: Г. о. Серпухов, ул. Ворошилова ,148/2 (здание военкомат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соревнованиями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ение молодёжной политики, физической культуры и спорта администрации Городского округа Серпух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У ДО «СШ «Русский медвед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возлагается на Федерацию Шахмат Городского округа Серпух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>–  Духов Александр Владимирови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– Крюков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роведения соревновани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Турнире принимают участие все желающие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турнире необходимо пройти регистрацию до начала соревнования. После регистрации игроков проводится жеребьевка, согласно которой определяются пары первого 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по круговой системе в 9 туров, с контролем времени 60 минут каждому игроку плюс 30 секунд после каждого хода, в соответствии с правилами вида спорта «Шахматы», утвержденные приказом Министерства спорта РФ от 29 декабря 2020г. № 988 и не противоречащими Правилам игры в шахматы ФИДЕ. Компьютерная жеребьевка производится с использованием программы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Регламент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е проводится по следующему регламенту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90"/>
        <w:gridCol w:w="481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16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и жереб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урн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  ту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ту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ту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ту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ту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ту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ту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тур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тур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ями становятся участники соревнования, набравшие наибольшее количество очков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равенства набранных очков места определяются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эффициент Бухгольца (усеченны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 личной вст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ний рейтинг соперников</w:t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ники, занявшие 1, 2, 3 места награждаются медалями и грамотами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ю вручается кубок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бедителя (призера) на церемонии награждения призы в дальнейшем не выдаются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связанные с организацией, проведением и приобретением наградной атрибутики осуществляется за счет средств местного бюджета, выделенных в 2024 году на реализацию программного мероприятия: «Организация проведения официальных физкультурно-оздоровительных и спортивных мероприятий» Муниципальной программы городского округа Серпухов Московской области «Спорт» на 2023-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командированием участников, несу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опас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безопасность при проведении соревнований и медицинское обеспечение возлагается на Федерацию шахмат Г. о. Серпу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ГКОМИТЕТ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003d136ce516e5a">
    <w:name w:val="a003d136ce516e5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3:00Z</dcterms:created>
  <dc:creator>******************</dc:creator>
  <dc:description/>
  <cp:keywords/>
  <dc:language>en-US</dc:language>
  <cp:lastModifiedBy>Александр</cp:lastModifiedBy>
  <cp:lastPrinted>2021-11-23T12:09:00Z</cp:lastPrinted>
  <dcterms:modified xsi:type="dcterms:W3CDTF">2025-01-09T10:27:00Z</dcterms:modified>
  <cp:revision>14</cp:revision>
  <dc:subject/>
  <dc:title>«СОГЛАСОВАНО»:                                               «УТВЕРЖДАЮ»:</dc:title>
</cp:coreProperties>
</file>