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271520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ГЛАСОВАНО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 начальника Упра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ёжной политики, физ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ы и спор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го округа Серпух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 О.С. Михал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___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33.35pt;mso-wrap-distance-left:9.05pt;mso-wrap-distance-right:9.05pt;mso-wrap-distance-top:0pt;mso-wrap-distance-bottom:0pt;margin-top:12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ОГЛАСОВАНО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 начальника Упра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лодёжной политики, физиче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льтуры и спор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ского округа Серпух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 О.С. Михал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___ 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</w:rPr>
      </w:pPr>
      <w:r>
        <w:rPr/>
        <w:tab/>
        <w:t xml:space="preserve">                                                                             </w:t>
      </w:r>
      <w:r>
        <w:rPr>
          <w:b/>
        </w:rPr>
        <w:t xml:space="preserve"> УТВЕРЖДАЮ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 xml:space="preserve"> Президент Федерации шахмат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 xml:space="preserve"> Городского округа Серпухов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>_________________ А.В. Духов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>«____»________________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ГЛАСОВАНО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иректор МБУ ДО</w:t>
      </w:r>
    </w:p>
    <w:p>
      <w:pPr>
        <w:pStyle w:val="Normal"/>
        <w:rPr/>
      </w:pPr>
      <w:r>
        <w:rPr/>
        <w:t xml:space="preserve">«СШ «Русский медведь»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 М.А. Шульга</w:t>
      </w:r>
    </w:p>
    <w:p>
      <w:pPr>
        <w:pStyle w:val="Normal"/>
        <w:rPr/>
      </w:pPr>
      <w:r>
        <w:rPr/>
        <w:t>«___»____________________ 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веден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XX</w:t>
      </w:r>
      <w:r>
        <w:rPr>
          <w:b/>
          <w:sz w:val="40"/>
          <w:szCs w:val="40"/>
        </w:rPr>
        <w:t xml:space="preserve"> Рождественского фестиваля по шахмат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и юношей и девуше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городского округа Серпухов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аименование вида спорта – «шахматы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мер – код вида спорта – 0880002511Я)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е проводится в целях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и и пропаганды шахмат среди населения Городского округа Серпух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мастерства спортсменов;</w:t>
      </w:r>
    </w:p>
    <w:p>
      <w:pPr>
        <w:pStyle w:val="Normal"/>
        <w:tabs>
          <w:tab w:val="clear" w:pos="708"/>
          <w:tab w:val="left" w:pos="2670" w:leader="none"/>
        </w:tabs>
        <w:ind w:left="-567" w:right="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вление сильнейших юных шахматистов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ата и место проведения соревнований.</w:t>
      </w:r>
    </w:p>
    <w:p>
      <w:pPr>
        <w:pStyle w:val="Style21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i w:val="false"/>
          <w:sz w:val="28"/>
          <w:szCs w:val="28"/>
        </w:rPr>
        <w:tab/>
      </w:r>
      <w:r>
        <w:rPr>
          <w:rStyle w:val="Style16"/>
          <w:i w:val="false"/>
          <w:color w:val="000000"/>
          <w:sz w:val="28"/>
          <w:szCs w:val="28"/>
        </w:rPr>
        <w:t xml:space="preserve">Соревнование проводится с </w:t>
      </w:r>
      <w:r>
        <w:rPr>
          <w:rStyle w:val="Style16"/>
          <w:b/>
          <w:i w:val="false"/>
          <w:color w:val="000000"/>
          <w:sz w:val="28"/>
          <w:szCs w:val="28"/>
        </w:rPr>
        <w:t xml:space="preserve">3 по 6 января 2025 </w:t>
      </w:r>
      <w:r>
        <w:rPr>
          <w:rStyle w:val="Style16"/>
          <w:i w:val="false"/>
          <w:color w:val="000000"/>
          <w:sz w:val="28"/>
          <w:szCs w:val="28"/>
        </w:rPr>
        <w:t>года в городском шахматном клубе по адресу: Г. о. Серпухов, ул. Ворошилова ,148/2 (здание военкомата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соревнованиями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равление молодёжной политики, физической культуры и спорта администрации Городского округа Серпух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БУ ДО «СШ «Русский медвед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возлагается на Федерацию Шахмат Городского округа Серпух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–         Крюкова Ирина Викторовна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ный секретарь</w:t>
      </w:r>
      <w:r>
        <w:rPr>
          <w:sz w:val="28"/>
          <w:szCs w:val="28"/>
        </w:rPr>
        <w:t xml:space="preserve"> – Духов Александр Владимирови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Условия проведения соревнований. 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Турнире принимают участие спортсмены 2007 г.р. и молож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567" w:right="567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фестиваля пройдет 4 турнир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567" w:right="567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– 2016 г.р. и моложе                  с 10-0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567" w:right="567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2014-2015 г.р.                          с 10-0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80" w:leader="none"/>
        </w:tabs>
        <w:ind w:left="-567" w:right="567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2012-2013 г.р.                          с 13-0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567" w:right="567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2010-2011, 2007-2009 г.р.       с 13-0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567" w:right="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гистрации на фестиваль участники  должны подать заявку с указанием: ФИО, дата рождения, город, код РШФ, турнир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rmal"/>
        <w:ind w:left="-567" w:right="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до 22:00 31 декабря  2024 года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ryukovach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ля Крюковой Ирины Викторовн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турнире необходимо пройти регистрацию до начала соревнования. После регистрации игроков проводится жеребьевка, согласно которой определяются пары первого ту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по круговой системе в 8 туров, с контролем времени 30 минут каждому игроку плюс 30 секунд после каждого хода, в соответствии с правилами вида спорта «Шахматы», утвержденные приказом Министерства спорта РФ от 29 декабря 2020г. № 988 и не противоречащими Правилам игры в шахматы ФИДЕ. Компьютерная жеребьевка производится с использованием программы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Регламент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ревнование проводится по следующему регламенту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8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-1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и жеребь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тур (группа А,В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00-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тур (группа С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00-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тур (группа А,В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00-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тур (группа С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00-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тур (группа А,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00-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тур (группа С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00-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тур (группа А,В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00-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тур (группа С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ремония награждения (группа А,В)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(группа С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.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ями становятся участники соревнования, набравшие наибольшее количество очков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равенства набранных очков места определяются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эффициент Бухгольца (усеченны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зультат личной вст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едний рейтинг соперников</w:t>
      </w:r>
    </w:p>
    <w:p>
      <w:pPr>
        <w:pStyle w:val="Style22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ники, занявшие 1, 2, 3 места награждаются медалями и грамотами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ям в группах вручается кубок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победителя (призера) на церемонии награждения призы в дальнейшем не выдаются.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, связанные с организацией, проведением и приобретением наградной атрибутики осуществляется за счет средств местного бюджета, выделенных в 2024 году на реализацию программного мероприятия: «Организация проведения официальных физкультурно-оздоровительных и спортивных мероприятий» Муниципальной программы городского округа Серпухов Московской области «Спорт» на 2023-202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командированием участников, несут командирующие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езопас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безопасность при проведении соревнований и медицинское обеспечение возлагается на Федерацию шахмат Г. о. Серпух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РГКОМИТЕТ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b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003d136ce516e5a">
    <w:name w:val="a003d136ce516e5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ukovache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3:00Z</dcterms:created>
  <dc:creator>******************</dc:creator>
  <dc:description/>
  <cp:keywords/>
  <dc:language>en-US</dc:language>
  <cp:lastModifiedBy>Александр</cp:lastModifiedBy>
  <cp:lastPrinted>2021-11-23T12:09:00Z</cp:lastPrinted>
  <dcterms:modified xsi:type="dcterms:W3CDTF">2024-11-30T19:27:00Z</dcterms:modified>
  <cp:revision>12</cp:revision>
  <dc:subject/>
  <dc:title>«СОГЛАСОВАНО»:                                               «УТВЕРЖДАЮ»:</dc:title>
</cp:coreProperties>
</file>