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7470</wp:posOffset>
                </wp:positionV>
                <wp:extent cx="3020695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чальник Управления  физиче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ультуры и спорта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г.о. Серпухов Москов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_________________ Н.В.Матве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_______________________ 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51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51" w:hanging="0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851" w:hanging="0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35.6pt;mso-wrap-distance-left:9pt;mso-wrap-distance-right:0pt;mso-wrap-distance-top:0pt;mso-wrap-distance-bottom:0pt;margin-top:-6.1pt;mso-position-vertical-relative:text;margin-left:2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7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4757" w:type="dxa"/>
                            <w:tcBorders/>
                          </w:tcPr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Управления  физ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ьтуры и спорт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.о. Серпухов Моск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 Н.В.Матв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______________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51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851" w:hanging="0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372" w:leader="none"/>
          <w:tab w:val="center" w:pos="2539" w:leader="none"/>
        </w:tabs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Гала б</w:t>
      </w:r>
      <w:r>
        <w:rPr>
          <w:szCs w:val="28"/>
        </w:rPr>
        <w:t xml:space="preserve">лиц-турнира </w:t>
      </w:r>
      <w:r>
        <w:rPr>
          <w:szCs w:val="28"/>
          <w:lang w:val="ru-RU"/>
        </w:rPr>
        <w:t xml:space="preserve">по </w:t>
      </w:r>
      <w:r>
        <w:rPr>
          <w:szCs w:val="28"/>
        </w:rPr>
        <w:t>ш</w:t>
      </w:r>
      <w:r>
        <w:rPr>
          <w:szCs w:val="28"/>
          <w:lang w:val="ru-RU"/>
        </w:rPr>
        <w:t xml:space="preserve">ахматам, </w:t>
      </w:r>
      <w:r>
        <w:rPr>
          <w:szCs w:val="28"/>
        </w:rPr>
        <w:t xml:space="preserve">посвященного </w:t>
      </w:r>
      <w:r>
        <w:rPr>
          <w:szCs w:val="28"/>
          <w:lang w:val="ru-RU"/>
        </w:rPr>
        <w:t>юбилею Серпуховского шахматного матадора Владимира Кульбачног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426" w:hanging="426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 пропаганда и популяризация шахмат на территории г.Серпухова, Московской области и Российской Федерации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хранение исторических традиций развития шахмат в г.Серпухове и пропаганда изучения великого шахматно-исторического прошлого нашего города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е победителей и призеров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квалификации и мастерства спортсменов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>
          <w:bCs/>
          <w:szCs w:val="28"/>
          <w:lang w:eastAsia="ru-RU"/>
        </w:rPr>
        <w:t xml:space="preserve">- </w:t>
      </w:r>
      <w:r>
        <w:rPr>
          <w:szCs w:val="28"/>
        </w:rPr>
        <w:t>продвижение в народные массы серпуховичей культуры здорового образа жизни, формирование позитивных жизненных установок у различных слоев населения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426" w:hanging="426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Место и время проведения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426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Соревнования проводятся  30 сентября  2017 года в Городском шахматном клубе по адресу: г. Серпухов, ул. Ворошилова, д. 148/2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12.00-12.50 – регистрация участников соревнований, жеребьевк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-502" w:firstLine="42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00 - начало соревнования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-50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426" w:hanging="360"/>
        <w:jc w:val="both"/>
        <w:rPr/>
      </w:pPr>
      <w:r>
        <w:rPr>
          <w:b/>
          <w:szCs w:val="28"/>
        </w:rPr>
        <w:t>Руководство  соревнований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Руководство  организацией  и  проведением  соревнования  осуществляется  Федерацией шахмат города Серпухова. Непосредственное  проведение  соревнований возлагается  на  судейскую  коллегию. Главный  судья соревнований Александр Владимирович Печатнов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>Участники соревнований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/>
      </w:pPr>
      <w:r>
        <w:rPr>
          <w:szCs w:val="28"/>
          <w:lang w:eastAsia="ru-RU"/>
        </w:rPr>
        <w:t>К участию в соревнованиях допускаются все любители шахмат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>Проведение соревнований и определение победителей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Соревнование  проводится  по  правилам ФИДЕ  по швейцарской  системе  в  9 туров. Контроль  времени – 3  минуты до  конца  партии + 2 секунды на каждый ход, начиная с первого. Места  определяются  по  наибольшему  количеству  набранных  очков. В  случае  их  равенства  по  дополнительным  показателям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) по  коэффициенту   Бухгольц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по  результату личной  встреч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по большему количеству побед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по лучшему результату при игре черным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>Награждение победителей и призеров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Участники, занявшие 1, 2 и 3 места, награждаются грамотами, медалями. Школьники занявшие 1, 2, 3 места награждаются грамотами и медалям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>Финансирование соревнований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Расходы, связанные с проведением соревнований осуществляются за счет Федерации шахмат г.Серпухов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ПРИГЛАШЕНИЕМ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ЖЕЛАЕМ ВАМ УСПЕШНОГО ВЫСТУПЛЕНИЯ!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ОРГКОМИТЕТ</w:t>
      </w:r>
    </w:p>
    <w:sectPr>
      <w:type w:val="nextPage"/>
      <w:pgSz w:w="11906" w:h="16838"/>
      <w:pgMar w:left="170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58:00Z</dcterms:created>
  <dc:creator>Калачев Владимир</dc:creator>
  <dc:description/>
  <cp:keywords/>
  <dc:language>en-US</dc:language>
  <cp:lastModifiedBy>Роман</cp:lastModifiedBy>
  <cp:lastPrinted>2017-06-02T09:30:00Z</cp:lastPrinted>
  <dcterms:modified xsi:type="dcterms:W3CDTF">2017-09-24T12:15:00Z</dcterms:modified>
  <cp:revision>15</cp:revision>
  <dc:subject/>
  <dc:title>ол</dc:title>
</cp:coreProperties>
</file>